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24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8.05.2023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>Об организации оздоровительного отдыха и занятости детей и подростков муниципального образования «Каменский городской округ» в летний период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Заслушав информацию начальника Управления образования  Администрации муниципального образования «Каменский городской округ» А.С. Парадеевой,  руководствуясь Федеральным законом от 6 октября 2003 года № 131-ФЗ "Об общих принципах организации местного самоуправления в Российской Федерации", статьей 23 Устава Каменского городского округа, в соответствии с Законом Свердловской области от 15.06.2011 года № 38-ОЗ «Об организации и обеспечении отдыха и оздоровления детей в Свердловской области (в редакции от 03.03.2020),</w:t>
      </w:r>
      <w:r>
        <w:rPr>
          <w:rFonts w:cs="Liberation Serif" w:ascii="Liberation Serif" w:hAnsi="Liberation Serif"/>
          <w:color w:val="FF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Главы Каменского городского округа "О мерах по организации и обеспечению отдыха и оздоровления детей муниципального образования "Каменский городской округ" в 2023 году", утвержденным постановлением Главы Каменского городского округа №85 от 19.01.2023г.</w:t>
      </w:r>
      <w:r>
        <w:rPr>
          <w:rFonts w:cs="Liberation Serif" w:ascii="Liberation Serif" w:hAnsi="Liberation Serif"/>
          <w:color w:val="FF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подпрограммой "Развитие системы дополнительного образования, отдыха и оздоровления детей в МО "Каменский городской округ", </w:t>
      </w: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1. Информацию </w:t>
      </w:r>
      <w:r>
        <w:rPr>
          <w:rFonts w:cs="Liberation Serif" w:ascii="Liberation Serif" w:hAnsi="Liberation Serif"/>
          <w:sz w:val="27"/>
          <w:szCs w:val="27"/>
        </w:rPr>
        <w:t>начальника Управления образования Администрации муниципального образования «Каменский городской округ» А.С. Парадеево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об организации оздоровительного отдыха и занятости детей и подростков муниципального образования "Каменский городской округ" в летний период 2023 года" принять к сведению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      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2. Рекомендовать начальнику </w:t>
      </w:r>
      <w:r>
        <w:rPr>
          <w:rFonts w:cs="Liberation Serif" w:ascii="Liberation Serif" w:hAnsi="Liberation Serif"/>
          <w:sz w:val="27"/>
          <w:szCs w:val="27"/>
        </w:rPr>
        <w:t>Управления образования Администрации муниципального образования «Каменский городской округ» А.С. Парадеевой для создания условий безопасного пребывания детей в муниципальном автономном учреждении "Загородный оздоровительный лагерь "Колосок" участвовать в отборе на получение субсидий из областного бюджета на условиях софинансирования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     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3.   </w:t>
      </w:r>
      <w:r>
        <w:rPr>
          <w:rFonts w:cs="Liberation Serif" w:ascii="Liberation Serif" w:hAnsi="Liberation Serif"/>
          <w:sz w:val="27"/>
          <w:szCs w:val="27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http</w:t>
      </w:r>
      <w:r>
        <w:rPr>
          <w:rFonts w:cs="Liberation Serif" w:ascii="Liberation Serif" w:hAnsi="Liberation Serif"/>
          <w:sz w:val="27"/>
          <w:szCs w:val="27"/>
        </w:rPr>
        <w:t>://</w:t>
      </w:r>
      <w:r>
        <w:rPr>
          <w:rFonts w:cs="Liberation Serif" w:ascii="Liberation Serif" w:hAnsi="Liberation Serif"/>
          <w:sz w:val="27"/>
          <w:szCs w:val="27"/>
          <w:lang w:val="en-GB"/>
        </w:rPr>
        <w:t>kamen</w:t>
      </w:r>
      <w:r>
        <w:rPr>
          <w:rFonts w:cs="Liberation Serif" w:ascii="Liberation Serif" w:hAnsi="Liberation Serif"/>
          <w:sz w:val="27"/>
          <w:szCs w:val="27"/>
          <w:lang w:val="en-US"/>
        </w:rPr>
        <w:t>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http</w:t>
      </w:r>
      <w:r>
        <w:rPr>
          <w:rFonts w:cs="Liberation Serif" w:ascii="Liberation Serif" w:hAnsi="Liberation Serif"/>
          <w:sz w:val="27"/>
          <w:szCs w:val="27"/>
        </w:rPr>
        <w:t>://kamen</w:t>
      </w:r>
      <w:r>
        <w:rPr>
          <w:rFonts w:cs="Liberation Serif" w:ascii="Liberation Serif" w:hAnsi="Liberation Serif"/>
          <w:sz w:val="27"/>
          <w:szCs w:val="27"/>
          <w:lang w:val="en-US"/>
        </w:rPr>
        <w:t>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duma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3.   </w:t>
      </w:r>
      <w:r>
        <w:rPr>
          <w:rFonts w:cs="Liberation Serif" w:ascii="Liberation Serif" w:hAnsi="Liberation Serif"/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       </w:t>
      </w:r>
      <w:r>
        <w:rPr>
          <w:rFonts w:cs="Liberation Serif" w:ascii="Liberation Serif" w:hAnsi="Liberation Serif"/>
          <w:color w:val="000000"/>
          <w:sz w:val="27"/>
          <w:szCs w:val="27"/>
        </w:rPr>
        <w:t>4.  Контроль исполнения настоящего Решения возложить на постоянный К</w:t>
      </w:r>
      <w:r>
        <w:rPr>
          <w:rFonts w:cs="Liberation Serif" w:ascii="Liberation Serif" w:hAnsi="Liberation Serif"/>
          <w:sz w:val="27"/>
          <w:szCs w:val="27"/>
        </w:rPr>
        <w:t>омитет Думы Каменского городского округа по социальной политике (Кузнецов А.В.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7"/>
          <w:szCs w:val="27"/>
        </w:rPr>
        <w:t>Председатель Думы Каменского городского округа</w:t>
        <w:tab/>
        <w:t xml:space="preserve">                Г.Т. Лисицина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05.2023 года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Style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 Решению Думы</w:t>
      </w:r>
    </w:p>
    <w:p>
      <w:pPr>
        <w:pStyle w:val="Style2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от 18.05.2023 №224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организации и обеспечения отдыха и оздоровления детей в летний оздоровительный период 2023 года Управление образования руководствуется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- подпрограммой "Развитие системы дополнительного образования, отдыха и оздоровления детей в МО "Каменский городской округ" муниципальной программы "Развитие системы образования в МО "Каменский городской округ" до 2026 года" №1207 от 26.08.2020 г. (</w:t>
      </w:r>
      <w:r>
        <w:rPr>
          <w:rFonts w:cs="Arial" w:ascii="Liberation Serif" w:hAnsi="Liberation Serif"/>
        </w:rPr>
        <w:t xml:space="preserve">в редакции </w:t>
      </w:r>
      <w:r>
        <w:rPr>
          <w:rFonts w:cs="Liberation Serif" w:ascii="Liberation Serif" w:hAnsi="Liberation Serif"/>
        </w:rPr>
        <w:t>от 16.02.2023 №265);</w:t>
      </w:r>
    </w:p>
    <w:p>
      <w:pPr>
        <w:pStyle w:val="Style20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- Административным регламентом предоставления муниципальной услуги "Предоставление путевок детям в организации отдыха детей и их оздоровления в каникулярный период", </w:t>
      </w:r>
      <w:r>
        <w:rPr>
          <w:rFonts w:cs="Liberation Serif" w:ascii="Liberation Serif" w:hAnsi="Liberation Serif"/>
          <w:sz w:val="24"/>
          <w:szCs w:val="24"/>
        </w:rPr>
        <w:t xml:space="preserve">утвержденным </w:t>
      </w:r>
      <w:r>
        <w:rPr>
          <w:rFonts w:cs="Arial" w:ascii="Liberation Serif" w:hAnsi="Liberation Serif"/>
          <w:sz w:val="24"/>
          <w:szCs w:val="24"/>
        </w:rPr>
        <w:t xml:space="preserve">постановлением Главы Каменского городского округа №630 от 23.08.2019г. (с изм. </w:t>
      </w:r>
      <w:r>
        <w:rPr>
          <w:rFonts w:cs="Liberation Serif" w:ascii="Liberation Serif" w:hAnsi="Liberation Serif"/>
          <w:sz w:val="24"/>
          <w:szCs w:val="24"/>
        </w:rPr>
        <w:t xml:space="preserve">от 22.04.2020г. №590, </w:t>
      </w:r>
      <w:r>
        <w:rPr>
          <w:rFonts w:cs="Liberation Serif" w:ascii="Liberation Serif" w:hAnsi="Liberation Serif"/>
          <w:color w:val="1A1A1A"/>
          <w:sz w:val="24"/>
          <w:szCs w:val="24"/>
          <w:shd w:fill="FFFFFF" w:val="clear"/>
        </w:rPr>
        <w:t xml:space="preserve">от 01.08.2022 №1592, от 09.03.2023 № 386) </w:t>
      </w:r>
      <w:r>
        <w:rPr>
          <w:rFonts w:cs="Liberation Serif" w:ascii="Liberation Serif" w:hAnsi="Liberation Serif"/>
          <w:sz w:val="24"/>
          <w:szCs w:val="24"/>
        </w:rPr>
        <w:t>(далее - Административный регламент)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становлением Главы Каменского городского округа "О мерах по организации и обеспечению отдыха и оздоровления детей муниципального образования "Каменский городской округ" в 2023 году"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утвержденным </w:t>
      </w:r>
      <w:r>
        <w:rPr>
          <w:rFonts w:cs="Arial" w:ascii="Liberation Serif" w:hAnsi="Liberation Serif"/>
          <w:sz w:val="24"/>
          <w:szCs w:val="24"/>
        </w:rPr>
        <w:t>постановлением Главы Каменского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№85 от 19.01.2023. (далее - Постано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глашением между Министерством образования и молодежной политики Свердловской области и МО "Каменский городской округ" </w:t>
      </w:r>
      <w:r>
        <w:rPr>
          <w:rFonts w:cs="Liberation Serif" w:ascii="Liberation Serif" w:hAnsi="Liberation Serif"/>
          <w:bCs/>
          <w:spacing w:val="-4"/>
        </w:rPr>
        <w:t xml:space="preserve">о предоставлении субсидии из областного бюджета бюджетам муниципальных образований, расположенных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 2023 году и плановом периоде 2024 и 2025 годов </w:t>
      </w:r>
      <w:r>
        <w:rPr>
          <w:rFonts w:cs="Liberation Serif" w:ascii="Liberation Serif" w:hAnsi="Liberation Serif"/>
        </w:rPr>
        <w:t>№282 от 18.01.2023 (далее - Соглашение №282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целевыми показателями Каменского городского округа в летний период 2023 года необходимо охватить отдыхом и оздоровлением </w:t>
      </w:r>
      <w:r>
        <w:rPr>
          <w:rFonts w:cs="Liberation Serif" w:ascii="Liberation Serif" w:hAnsi="Liberation Serif"/>
          <w:b/>
          <w:sz w:val="24"/>
          <w:szCs w:val="24"/>
        </w:rPr>
        <w:t>2510</w:t>
      </w:r>
      <w:r>
        <w:rPr>
          <w:rFonts w:cs="Liberation Serif" w:ascii="Liberation Serif" w:hAnsi="Liberation Serif"/>
          <w:sz w:val="24"/>
          <w:szCs w:val="24"/>
        </w:rPr>
        <w:t xml:space="preserve"> человек - это 80% от численности детей в возрасте от 6 лет 6 месяцев до 17 лет (включительно) обучающихся в образовательных организациях, расположенных на территории Каменского городского округа по состоянию на 01.09.2022г., из них в услови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санаторно-оздоровительных организаций (детских санаториев и санаторных оздоровительных лагерей) круглогодичного действия </w:t>
      </w:r>
      <w:r>
        <w:rPr>
          <w:rFonts w:cs="Liberation Serif" w:ascii="Liberation Serif" w:hAnsi="Liberation Serif"/>
          <w:b/>
        </w:rPr>
        <w:t xml:space="preserve">120 человек (5%)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загородного оздоровительного лагеря сезонного действия </w:t>
      </w:r>
      <w:r>
        <w:rPr>
          <w:rFonts w:cs="Liberation Serif" w:ascii="Liberation Serif" w:hAnsi="Liberation Serif"/>
          <w:b/>
        </w:rPr>
        <w:t>430 человек (17%)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</w:t>
      </w:r>
      <w:r>
        <w:rPr>
          <w:rFonts w:cs="Liberation Serif" w:ascii="Liberation Serif" w:hAnsi="Liberation Serif"/>
          <w:b/>
          <w:sz w:val="24"/>
          <w:szCs w:val="24"/>
        </w:rPr>
        <w:t>750 человек (30%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ругие малые (малозатратные) формы отдыха </w:t>
      </w:r>
      <w:r>
        <w:rPr>
          <w:rFonts w:cs="Liberation Serif" w:ascii="Liberation Serif" w:hAnsi="Liberation Serif"/>
          <w:b/>
        </w:rPr>
        <w:t>1210 человека (48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Соглашения №282 финансирование на 2023 год предусмотрено в следующем объеме: областной бюджет – 9</w:t>
      </w:r>
      <w:r>
        <w:rPr>
          <w:rFonts w:cs="Liberation Serif" w:ascii="Liberation Serif" w:hAnsi="Liberation Serif"/>
          <w:spacing w:val="-4"/>
        </w:rPr>
        <w:t xml:space="preserve"> 225 000,0 </w:t>
      </w:r>
      <w:r>
        <w:rPr>
          <w:rFonts w:cs="Liberation Serif" w:ascii="Liberation Serif" w:hAnsi="Liberation Serif"/>
        </w:rPr>
        <w:t xml:space="preserve">рублей, местный бюджет – </w:t>
      </w:r>
      <w:r>
        <w:rPr>
          <w:rFonts w:cs="Liberation Serif" w:ascii="Liberation Serif" w:hAnsi="Liberation Serif"/>
          <w:spacing w:val="-4"/>
        </w:rPr>
        <w:t>8 295 100,0  рублей</w:t>
      </w:r>
      <w:r>
        <w:rPr>
          <w:rFonts w:cs="Liberation Serif" w:ascii="Liberation Serif" w:hAnsi="Liberation Serif"/>
        </w:rPr>
        <w:t>. Итого: 17 520 100,0 рубле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Главы Каменского городского округа определена стоимость путевок в организации отдыха детей и их оздоровления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 санаторно-оздоровительные организации круглогодичного действия - 33 240,00р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 МАУ ЗОЛ  "Колосок" 19 700,00р. </w:t>
      </w:r>
    </w:p>
    <w:p>
      <w:pPr>
        <w:pStyle w:val="Style20"/>
        <w:ind w:firstLine="709"/>
        <w:jc w:val="both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 лагеря с дневным пребыванием детей </w:t>
      </w:r>
      <w:r>
        <w:rPr>
          <w:rFonts w:cs="Arial" w:ascii="Liberation Serif" w:hAnsi="Liberation Serif"/>
          <w:color w:val="000000"/>
          <w:sz w:val="24"/>
          <w:szCs w:val="24"/>
        </w:rPr>
        <w:t xml:space="preserve">4 550,00р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тивным регламентом утвержден размер оплаты родителями (законными представителями) стоимости одной путевки в организации отдыха детей и их оздоровления: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родительская плата составляет 30% от стоимости путёвки детям, родители (законные представители) которых </w:t>
      </w:r>
      <w:r>
        <w:rPr>
          <w:rFonts w:cs="Liberation Serif" w:ascii="Liberation Serif" w:hAnsi="Liberation Serif"/>
          <w:sz w:val="24"/>
          <w:szCs w:val="24"/>
        </w:rPr>
        <w:t>работают в муниципальных учреждениях и организациях муниципального образования "Каменский городской округ"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На 10.05.2022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13 школ и МАУ "ЗОЛ "Колосок" направили документы в ТО Роспотребнадзора для получения санитарно-эпидемиологического заключения (3 школы уже получили документ), заключены договоры на дератизацию и дезинсекцию, а также на медицинское обслуживание (медицинский персонал в организации отдыха детей и их оздоровления назначается приказом главного врача ГАУЗ СО "Каменская центральная районная больница" (в лагерях при ОО - 1 медицинский работник в смене; в МАУ ЗОЛ "Колосок" - не менее 2-х медицинских работников в смену); разработаны рабочие программы воспитания (в 2023 году в лагерях с дневным пребыванием детей реализуются программы под единим названием «Дорогами Героев» с проведение цикла мероприятий в единые дни действий в соответствии с методическими разработками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Подана информация в Министерство образования и молодежной политики Свердловской области для внесения актуальных сведений в Реестр организаций отдыха детей и их оздоровления Свердловской области. Все школ планируют открыть лагерь с 1 июня по 21 июня, смена составит не менее 21 календарного дня (14 рабочих дней, не рабочие дни: суббота, воскресенье, 12 июня)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численность персонала в лагерях с дневным пребыванием детей составит 156 человек, из них 87 педагогических работников и 69 работников иных должностей, из них 13 медицинских работников. </w:t>
      </w:r>
    </w:p>
    <w:p>
      <w:pPr>
        <w:pStyle w:val="Style20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тоимость одного дня в лагере с дневным пребыванием детей составит 237,94 р. </w:t>
      </w:r>
      <w:r>
        <w:rPr>
          <w:rFonts w:cs="Arial" w:ascii="Liberation Serif" w:hAnsi="Liberation Serif"/>
          <w:sz w:val="24"/>
          <w:szCs w:val="24"/>
        </w:rPr>
        <w:t>Стоимость путевки составляет 4550,0р. (20% - 910,00р., 30% - 1365,00р.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В МАУ "ЗОЛ "Колосок" будут проведены 4 смены отдыха продолжительностью по 14 дней:   1 смена: 17.06. – 30.06.2023 г. (5 отрядов - 150 чел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 смена: 03.07. – 16.07.2023 г. (7 отрядов - 210 чел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 смена: 19.07. – 01.08.2023 г. (7 отрядов - 210 чел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 смена: 04.08. – 17.08.2023 г. (5 отрядов - 150 чел.)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сего 720 детей, из них: 430 детей и подростков Каменского района. На остальные путевки есть спрос у УПКБ «Деталь», КУЛЗ, Камышловского и Байкаловского районов и городов Каменск-Уральский, Камышлов, Туринская Слобода. Стоимость одного дня пребывания - 1407,14 р. Стоимость путевки составляет 19700,00 р. </w:t>
      </w:r>
      <w:r>
        <w:rPr>
          <w:rFonts w:cs="Arial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</w:rPr>
        <w:t>20% - 3940,00р., 30% - 5910.00р.)</w:t>
      </w:r>
      <w:r>
        <w:rPr>
          <w:rFonts w:cs="Arial" w:ascii="Liberation Serif" w:hAnsi="Liberation Serif"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исленность персонала в МАУ ЗОЛ "Колосок" по штатному расписанию составит на 1 и 4 сменах по 61 человеку в смену, на 2 и 3 сменах по 72 человека в смену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Arial"/>
          <w:spacing w:val="1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Объективность открытия МАУ "ЗОЛ "Колосок" с 17 июня определяется необходимостью проведения ремонтных работ на территории лагер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кущие ремонты помещений в зд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питальный ремонт цоколей корпусов № 7,8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частичную замену ограждения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период подготовки к оздоровительному сезону </w:t>
      </w:r>
      <w:r>
        <w:rPr>
          <w:rFonts w:cs="Arial" w:ascii="Liberation Serif" w:hAnsi="Liberation Serif"/>
          <w:spacing w:val="1"/>
          <w:shd w:fill="FFFFFF" w:val="clear"/>
        </w:rPr>
        <w:t xml:space="preserve">ведутся текущие ремонтные работы </w:t>
      </w:r>
      <w:r>
        <w:rPr>
          <w:rFonts w:cs="Liberation Serif" w:ascii="Liberation Serif" w:hAnsi="Liberation Serif"/>
        </w:rPr>
        <w:t>сооружений, расположенных на территории учреждения: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 душевых комнатах необходимо частично заменить кафельную плитку полов и стен по мере необходимости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толовой и на пищеблоке провести покраску, побел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 всех корпусах – необходима частичная покраска стен, покраска отмостки и ремонт двер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монт вентиляционной систе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частичный  ремонт улич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же запланированы работы по благоустройству территории лагеря и зоны прилегающей к ней (50 м) - это уборка сухостоя и кустарников; кронирование деревьев и разбивка клумб на территории, выравнивание футбольного поля.</w:t>
      </w:r>
    </w:p>
    <w:p>
      <w:pPr>
        <w:pStyle w:val="Style20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  <w:t xml:space="preserve">4) Традиционно дети Каменского района направляются на санаторно-оздоровительный отдых. </w:t>
      </w:r>
      <w:r>
        <w:rPr>
          <w:rFonts w:cs="Liberation Serif" w:ascii="Liberation Serif" w:hAnsi="Liberation Serif"/>
          <w:sz w:val="24"/>
          <w:szCs w:val="24"/>
        </w:rPr>
        <w:t>В 2023 году целевой показатель данного вида отдыха составляет</w:t>
      </w:r>
      <w:r>
        <w:rPr>
          <w:rFonts w:cs="Arial" w:ascii="Liberation Serif" w:hAnsi="Liberation Serif"/>
          <w:color w:val="000000"/>
          <w:sz w:val="24"/>
          <w:szCs w:val="24"/>
        </w:rPr>
        <w:t xml:space="preserve"> 120 человек, из которых 30 детей уже направлены на 10-дневную весеннюю каникулярную смену с </w:t>
      </w:r>
      <w:r>
        <w:rPr>
          <w:rFonts w:cs="Liberation Serif" w:ascii="Liberation Serif" w:hAnsi="Liberation Serif"/>
          <w:sz w:val="24"/>
          <w:szCs w:val="24"/>
        </w:rPr>
        <w:t xml:space="preserve">20.03.2023 по 29.03.2023 </w:t>
      </w:r>
      <w:r>
        <w:rPr>
          <w:rFonts w:cs="Arial" w:ascii="Liberation Serif" w:hAnsi="Liberation Serif"/>
          <w:color w:val="000000"/>
          <w:sz w:val="24"/>
          <w:szCs w:val="24"/>
        </w:rPr>
        <w:t xml:space="preserve">в Детский санаторно-оздоровительный лагерь </w:t>
      </w:r>
      <w:r>
        <w:rPr>
          <w:rFonts w:cs="Liberation Serif" w:ascii="Liberation Serif" w:hAnsi="Liberation Serif"/>
          <w:sz w:val="24"/>
          <w:szCs w:val="24"/>
        </w:rPr>
        <w:t>ОАО "Санаторий Курьи". Стоимость путевки составила 14 200,00р. Израсходовано 377720,00р.</w:t>
      </w:r>
    </w:p>
    <w:p>
      <w:pPr>
        <w:pStyle w:val="Style20"/>
        <w:ind w:firstLine="709"/>
        <w:jc w:val="both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  <w:t xml:space="preserve">90 детей будут направлены в Детский санаторно-оздоровительный лагерь на базе филиала ГАУЗ СО "ОСЦМР "Санаторий "Обуховский" </w:t>
      </w:r>
      <w:r>
        <w:rPr>
          <w:rFonts w:cs="Liberation Serif" w:ascii="Liberation Serif" w:hAnsi="Liberation Serif"/>
          <w:sz w:val="24"/>
          <w:szCs w:val="24"/>
        </w:rPr>
        <w:t>Филиал санаторий "Курьи"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1 смену (</w:t>
      </w:r>
      <w:r>
        <w:rPr>
          <w:rFonts w:cs="Liberation Serif" w:ascii="Liberation Serif" w:hAnsi="Liberation Serif"/>
          <w:sz w:val="23"/>
          <w:szCs w:val="23"/>
        </w:rPr>
        <w:t>01.06.2023 - 21.06.2023</w:t>
      </w:r>
      <w:r>
        <w:rPr>
          <w:rFonts w:cs="Liberation Serif" w:ascii="Liberation Serif" w:hAnsi="Liberation Serif"/>
        </w:rPr>
        <w:t>) - 30 челов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2 смену (24.06.2023 - 14.07.2023) - 30 человек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4 смену (10.08.2023 - 30.08.2023) - 30 человек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имость путевки на смену в 21 день в составляет 33 240,00р. (20% - 6648,00р., 30% - 9972,00р.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Также в рамках летней оздоровительной кампании планируется реализация малых (малозатратных) форм занятости детей и подростков в перечень которых входят такие формы как трудоустройство, мастер-классы, развлекательные программы и др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уется Реестр малых (малозатратных) форм занятости детей и подростков в летний период 2023 года. При содействии МАУ ДО "Центр дополнительного образования" и учреждений культуры планируется организовать 1210 челове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В 2023 году в учреждениях, подведомственных Управлению образования, планируется трудоустроить 92 человека, из них 58 человек на 17 ставок в 10 трудовых отрядах в 10 школах (кроме Бродовской, Черемховской и Вечерней) и 34 человека в 5 отрядах Главы в 4 образовательных учреждениях (ЦДО, Травянская, Маминская и Покровская школы). Трудовые отряды и 4 отряда Главы будут работать в июне и июле. На организацию работы отрядов Главы выделено 300 000,00р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color w:val="1A1A1A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1A1A1A"/>
          <w:sz w:val="24"/>
          <w:szCs w:val="24"/>
          <w:shd w:fill="FFFFFF" w:val="clear"/>
        </w:rPr>
        <w:t xml:space="preserve">В учреждениях, подведомственных Управлению культуры, спорта и делам молодежи, планируется трудоустроить </w:t>
      </w:r>
      <w:r>
        <w:rPr>
          <w:rStyle w:val="StrongEmphasis"/>
          <w:rFonts w:cs="Arial" w:ascii="Liberation Serif" w:hAnsi="Liberation Serif"/>
          <w:b w:val="false"/>
          <w:color w:val="333333"/>
          <w:sz w:val="24"/>
          <w:szCs w:val="24"/>
          <w:shd w:fill="FFFFFF" w:val="clear"/>
        </w:rPr>
        <w:t xml:space="preserve">48 подростков: 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 xml:space="preserve">на участников </w:t>
      </w:r>
      <w:r>
        <w:rPr>
          <w:rStyle w:val="StrongEmphasis"/>
          <w:rFonts w:cs="Liberation Serif" w:ascii="Liberation Serif" w:hAnsi="Liberation Serif"/>
          <w:b w:val="false"/>
          <w:color w:val="333333"/>
          <w:sz w:val="24"/>
          <w:szCs w:val="24"/>
          <w:shd w:fill="FFFFFF" w:val="clear"/>
        </w:rPr>
        <w:t>3 отрядов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 xml:space="preserve"> Главы запланировано </w:t>
      </w:r>
      <w:r>
        <w:rPr>
          <w:rStyle w:val="StrongEmphasis"/>
          <w:rFonts w:cs="Liberation Serif" w:ascii="Liberation Serif" w:hAnsi="Liberation Serif"/>
          <w:b w:val="false"/>
          <w:color w:val="333333"/>
          <w:sz w:val="24"/>
          <w:szCs w:val="24"/>
          <w:shd w:fill="FFFFFF" w:val="clear"/>
        </w:rPr>
        <w:t>8,2 ставки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 xml:space="preserve"> и при поддержке средств работодателей, а именно МКУ "Материально-техническая служба учреждений культуры, искусства и спорта", запланировано</w:t>
      </w:r>
      <w:r>
        <w:rPr>
          <w:rFonts w:cs="Liberation Serif" w:ascii="Liberation Serif" w:hAnsi="Liberation Serif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color w:val="333333"/>
          <w:sz w:val="24"/>
          <w:szCs w:val="24"/>
          <w:shd w:fill="FFFFFF" w:val="clear"/>
        </w:rPr>
        <w:t>9 ставок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>.</w:t>
      </w:r>
      <w:r>
        <w:rPr>
          <w:rFonts w:cs="Liberation Serif" w:ascii="Liberation Serif" w:hAnsi="Liberation Serif"/>
          <w:color w:val="FF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>Летнее трудоустройство будет осуществляться в Покровском, Клевакинском, Маминском,</w:t>
      </w:r>
      <w:r>
        <w:rPr>
          <w:rFonts w:cs="Liberation Serif" w:ascii="Liberation Serif" w:hAnsi="Liberation Serif"/>
          <w:color w:val="FF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>Сосновском, Новобытском, Травянском домах культуры и в доме культуры посёлка Мартюш,</w:t>
      </w:r>
      <w:r>
        <w:rPr>
          <w:rFonts w:cs="Liberation Serif" w:ascii="Liberation Serif" w:hAnsi="Liberation Serif"/>
          <w:color w:val="FF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 xml:space="preserve">также запланирована работа </w:t>
      </w:r>
      <w:r>
        <w:rPr>
          <w:rStyle w:val="StrongEmphasis"/>
          <w:rFonts w:cs="Liberation Serif" w:ascii="Liberation Serif" w:hAnsi="Liberation Serif"/>
          <w:b w:val="false"/>
          <w:color w:val="333333"/>
          <w:sz w:val="24"/>
          <w:szCs w:val="24"/>
          <w:shd w:fill="FFFFFF" w:val="clear"/>
        </w:rPr>
        <w:t>3 трудовых отрядов</w:t>
      </w:r>
      <w:r>
        <w:rPr>
          <w:rFonts w:cs="Liberation Serif" w:ascii="Liberation Serif" w:hAnsi="Liberation Serif"/>
          <w:color w:val="333333"/>
          <w:sz w:val="24"/>
          <w:szCs w:val="24"/>
          <w:shd w:fill="FFFFFF" w:val="clear"/>
        </w:rPr>
        <w:t xml:space="preserve"> Главы в Маминском, Покровском доме культуры и в ДК п. Мартюш. </w:t>
      </w:r>
      <w:r>
        <w:rPr>
          <w:rFonts w:cs="Liberation Serif" w:ascii="Liberation Serif" w:hAnsi="Liberation Serif"/>
          <w:color w:val="1A1A1A"/>
          <w:sz w:val="24"/>
          <w:szCs w:val="24"/>
          <w:shd w:fill="FFFFFF" w:val="clear"/>
        </w:rPr>
        <w:t>На организацию работы отрядов Главы выделено 200 000,0р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его планируется трудоустроить 140 человек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7) Н</w:t>
      </w:r>
      <w:r>
        <w:rPr>
          <w:rFonts w:cs="Liberation Serif" w:ascii="Liberation Serif" w:hAnsi="Liberation Serif"/>
          <w:sz w:val="24"/>
          <w:szCs w:val="24"/>
        </w:rPr>
        <w:t>а основании Соглашения о предоставлении в 2023 году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, от 15 февраля 2023 года № 744, во внеочередном порядке в организации отдыха детей и их оздоровления путевки предоставляется детям, чьи родители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в соответствии с реестром поданных заявлений (всего подано 32 заявления, из них 29 человек чьи родители (законные представители) являются участниками специальной военной операции, 1 ребенок-инвалид, 1 ребенок из многодетной семьи, 1 ребенок, получающий пенсию по потери кормильц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о сформированной очередности, путевки распределены 25 заявителям, в соответствии с датой подачи заявл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и направляются на 1 смену в детский санаторно-оздоровительный комплекс "Жемчужина" (г. Анапа). Отправка поездом 1 июня прибытие 27 июня. От Каменского района едут два сопровождающих.</w:t>
      </w:r>
    </w:p>
    <w:p>
      <w:pPr>
        <w:pStyle w:val="Style20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тоимость комплексной услуги проезда ребенка, его сопровождения в дороге оплачивается из регионального бюджета и составляет 19970р., </w:t>
      </w:r>
      <w:r>
        <w:rPr>
          <w:rFonts w:cs="Arial" w:ascii="Liberation Serif" w:hAnsi="Liberation Serif"/>
          <w:sz w:val="24"/>
          <w:szCs w:val="24"/>
        </w:rPr>
        <w:t>стоимости путевки оплачивается из областного бюджета - 58800р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а к детской оздоровительной кампании осуществляется в соответствии с требованиями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оспотребнадзора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жмуниципального отдела Министерства внутренних дел России "Каменск-Уральский"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аменск-Уральского отдела вневедомственной охраны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дела ГИБДД МО МВД России "Каменск-Уральский"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дел надзорной деятельности и профилактической работы г. Каменска-Уральского, Каменского городского округа управление надзорной деятельности и профилактической работы главного управления МЧС России по Свердлов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были озвучены 09.03.2023 на заседании муниципальной межведомственной оздоровительной комиссии МО "Каменский городской округ"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водятся мероприятия по организации летней оздоровительной кампании 2023 года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заседание муниципальной межведомственной оздоровительной комиссии муниципального образования "Каменский городской округ"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совещание с руководителями образовательных организаций по подготовке к летней оздоровительной кампании с приглашением контролирующих орган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организационное совещание с руководителями лагерей с дневным пребыванием дете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участие организаторов летней оздоровительной кампании в еженедельных методических вторниках, проводимых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Региональным Центром координации деятельности по организации отдыха и оздоровления детей Свердловской области</w:t>
      </w:r>
      <w:r>
        <w:rPr>
          <w:rFonts w:cs="Times New Roman" w:ascii="Liberation Serif" w:hAnsi="Liberation Serif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информационная работа среди населения по организации летнего отдыха через районную газету "Пламя", официальные сайты образовательных организаций и Управления образ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 Управлении образования организована "Горячая линия" (36-50-38) по вопросам летнего отдых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комплектование и обучение кадров организаций отдыха детей и их оздоровления.</w:t>
      </w:r>
    </w:p>
    <w:p>
      <w:pPr>
        <w:pStyle w:val="Normal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Прием заявлений от родителей (законных представителей) на получение путевки в организации отдыха детей и их оздоровления в летний каникулярный период 2023 года осуществлялось в период с 27 марта по 27 апреля текущего года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ниторинг поданных заявлений в лагеря с дневным пребыванием дете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 состоянию на 10.05.2023</w:t>
      </w:r>
    </w:p>
    <w:tbl>
      <w:tblPr>
        <w:tblW w:w="9989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82"/>
        <w:gridCol w:w="1151"/>
        <w:gridCol w:w="1381"/>
        <w:gridCol w:w="1175"/>
      </w:tblGrid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Организация отдыха детей и их оздоро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Целевой 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1"/>
                <w:szCs w:val="21"/>
              </w:rPr>
              <w:t>Количество поданных заяв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1"/>
                <w:szCs w:val="21"/>
              </w:rPr>
              <w:t>Процент выполнения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Оздоровительный лагерь с дневным пребыванием детей при МАОУ "Бродов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shd w:fill="FFFFFF" w:val="clear"/>
              </w:rPr>
              <w:t>Оздоровительный лагерь с дневным пребыванием детей при МКОУ "Каменская средня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Оздоровительный лагерь с дневным пребыванием детей при "МКОУ "Кисловская средняя общеобразовательная школа имени Героя Советского Союза И.И.Гуляе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Летний оздоровительный лагерь с дневным пребыванием детей при МКОУ "Клевакин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Оздоровительный лагерь с дневным пребыванием детей при МАОУ "Колчедан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 xml:space="preserve">Летний оздоровительный лагерь с дневным пребыванием детей на базе МКОУ "Маминская 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shd w:fill="FFFFFF" w:val="clear"/>
              </w:rPr>
              <w:t>средняя общеобразовательная школа</w:t>
            </w: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 xml:space="preserve">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 xml:space="preserve">Оздоровительный лагерь с дневным пребыванием детей на базе МКОУ "Новоисетская 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shd w:fill="FFFFFF" w:val="clear"/>
              </w:rPr>
              <w:t>средняя общеобразовательная школа</w:t>
            </w: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 xml:space="preserve"> 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shd w:fill="FFFFFF" w:val="clear"/>
              </w:rPr>
              <w:t>Летний оздоровительный лагерь с дневным пребыванием детей при МКОУ "Пирогов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Летний оздоровительный лагерь с дневным пребыванием детей при МКОУ "Покров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Летний оздоровительный лагерь с дневным пребыванием детей при МКОУ "Рыбников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Летний оздоровительный лагерь с дневным пребыванием детей на базе МКОУ "Соснов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Детский оздоровительный лагерь с дневным пребыванием детей на базе МКОУ "Травянская средня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color w:val="000000"/>
                <w:sz w:val="21"/>
                <w:szCs w:val="21"/>
              </w:rPr>
              <w:t>Оздоровительный лагерь с дневным пребыванием детей при МКОУ "Черемховская основная общеобразовательная школ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1"/>
                <w:szCs w:val="21"/>
              </w:rPr>
            </w:pPr>
            <w:r>
              <w:rPr>
                <w:rFonts w:cs="Arial" w:ascii="Liberation Serif" w:hAnsi="Liberation Serif"/>
                <w:sz w:val="21"/>
                <w:szCs w:val="21"/>
              </w:rPr>
              <w:t>96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летний период запланировано 750 путевок. На 10.05.2023 в 13 лагерей с дневным пребыванием детей подано 730 заявлений на получение путевок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получение льготной путевки - 363 заявлений (СВО - 22, инвалид - 4, сирота - 1, без попечения родителей - 37, по потере кормильца - 12, многодетные - 213, малоимущие - 68, ТКДН - 6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 20% - 349 заявлени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30% - 5 за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100% - 14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Итого по целевому показателю 717 заявлений, выполнение 96%, сверх целевого показателя 14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КОУ "Клевакинская СОШ" и МКОУ "Черемховская ООШ" имеется невыполнение целевого показа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Бродовской, Колчеданской, Травянской и Пироговской школах имеется больший спрос на организованный отдых детей в летний период, чем в других школ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ниторинг поданных заявлений в МАУ ЗОЛ "Колосок"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 состоянию на 10.05.2023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17"/>
        <w:gridCol w:w="1768"/>
        <w:gridCol w:w="1417"/>
        <w:gridCol w:w="2035"/>
      </w:tblGrid>
      <w:tr>
        <w:trPr>
          <w:trHeight w:val="132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ичество человек в смену при 100% загруз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Целевой показатель детей К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</w:rPr>
              <w:t>Количество поданных заявлений от детей К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</w:rPr>
              <w:t>Количество заявок из других муниципалитетов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ЗОЛ Колосок (1 с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ЗОЛ Колосок (2 с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ЗОЛ Колосок (3 с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ЗОЛ Колосок (4 с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83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АУ "ЗОЛ "Колосок" подано 630 заявлений для детей, имеющих право на получение путевки в МО "Каменский городской округ". Ведется работа со спис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ы заявки на приобретение путевок в МАУ "ЗОЛ "Колосок" для детей из других муниципалитетов: 283 путевки.</w:t>
      </w:r>
    </w:p>
    <w:p>
      <w:pPr>
        <w:pStyle w:val="Style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ониторинг поданных заявлений в </w:t>
      </w:r>
      <w:r>
        <w:rPr>
          <w:rFonts w:cs="Arial" w:ascii="Liberation Serif" w:hAnsi="Liberation Serif"/>
          <w:color w:val="000000"/>
          <w:sz w:val="24"/>
          <w:szCs w:val="24"/>
        </w:rPr>
        <w:t xml:space="preserve">Детский санаторно-оздоровительный лагерь на базе филиала ГАУЗ СО "ОСЦМР "Санаторий "Обуховский" </w:t>
      </w:r>
      <w:r>
        <w:rPr>
          <w:rFonts w:cs="Liberation Serif" w:ascii="Liberation Serif" w:hAnsi="Liberation Serif"/>
          <w:sz w:val="24"/>
          <w:szCs w:val="24"/>
        </w:rPr>
        <w:t>Филиал санаторий "Курьи"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состоянию на 10.05.2023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356"/>
        <w:gridCol w:w="2769"/>
      </w:tblGrid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рганизация отдыха детей и их оздоро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Целевой показатель детей КГ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</w:rPr>
              <w:t>Количество поданных заявлений от детей КГО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нняя смена "Курьи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аторий "Курьи" (1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аторий "Курьи" (2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аторий "Курьи" (4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4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</w:t>
      </w:r>
      <w:r>
        <w:rPr>
          <w:rFonts w:cs="Arial" w:ascii="Liberation Serif" w:hAnsi="Liberation Serif"/>
          <w:color w:val="000000"/>
        </w:rPr>
        <w:t xml:space="preserve">Детский санаторно-оздоровительный лагерь на базе филиала ГАУЗ СО "ОСЦМР "Санаторий "Обуховский" </w:t>
      </w:r>
      <w:r>
        <w:rPr>
          <w:rFonts w:cs="Liberation Serif" w:ascii="Liberation Serif" w:hAnsi="Liberation Serif"/>
        </w:rPr>
        <w:t>Филиал санаторий "Курьи"" подано 184 заявления, из них на весеннюю смену 43 заявления, на летние смены - 141 заявление, из них получение льготной путевки - 72 заявления, за 20% - 60 заявлений, за 30% - 9 заявлени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ение образования дополнительно информирует об организации и обеспечении отдыха и оздоровления детей </w:t>
      </w:r>
      <w:r>
        <w:rPr>
          <w:rFonts w:cs="Liberation Serif" w:ascii="Liberation Serif" w:hAnsi="Liberation Serif"/>
          <w:b/>
          <w:sz w:val="24"/>
          <w:szCs w:val="24"/>
        </w:rPr>
        <w:t>в учебное время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3 году отдых и оздоровление обучающихся муниципальных образовательных организаций Каменского городского округа осуществляется как в каникулярный (весенний, летний) так и в учебный период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ными документами по организации и обеспечению отдыха и оздоровления детей в учебный период явля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кон Свердловской области от 28.05.2018 года №53-ОЗ "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"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становление Правительства Свердловской области от 17.10.2018 года №693-ПП "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"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становлением Главы Каменского городского округа "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Об утверждении Административного регламента предоставления муниципальной услуги "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" в муниципальном образовании «Каменский городской округ", </w:t>
      </w:r>
      <w:r>
        <w:rPr>
          <w:rFonts w:cs="Liberation Serif" w:ascii="Liberation Serif" w:hAnsi="Liberation Serif"/>
          <w:sz w:val="24"/>
          <w:szCs w:val="24"/>
        </w:rPr>
        <w:t>утвержденным постановлением Главы Каменского городского округа №1937 от 28.12.2020г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оглашение № 253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от 19.01.2023 </w:t>
      </w:r>
      <w:r>
        <w:rPr>
          <w:rFonts w:cs="Times New Roman" w:ascii="Liberation Serif" w:hAnsi="Liberation Serif"/>
          <w:sz w:val="24"/>
          <w:szCs w:val="24"/>
        </w:rPr>
        <w:t xml:space="preserve">между Министерством образования и молодежной политики образования Свердловской области и Муниципальным образованием "Каменский городской округ" </w:t>
      </w:r>
      <w:r>
        <w:rPr>
          <w:rFonts w:cs="Liberation Serif" w:ascii="Liberation Serif" w:hAnsi="Liberation Serif"/>
          <w:sz w:val="24"/>
          <w:szCs w:val="24"/>
        </w:rPr>
        <w:t>о предоставлении субвенций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государственные полномочия по организации и обеспечению отдыха и оздоровления детей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мену с 13 февраля 2023 года по 5 марта 2023 года путёвки были предоставлены 31 обучающимся, не относящимся к детям льготных категорий, в санаторно-оздоровительную организацию ОАО "Санаторий Курьи" (Свердловская область г. Сухой Лог, с. Курьи, ул. Батенёва, 46), которая имеет договор об оказании образовательно-воспитательных услуг с МАОУ "СОШ №4" (Свердловская область г. Сухой Лог, с. Курьи, ул. Школьная, 12а), т.е. для детей вместе с лечением и отдыхом организован учебный процес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Calibri" w:hAnsi="Myriad Pro;Calibri" w:cs="Myriad Pro;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0:00Z</dcterms:created>
  <dc:creator>Irina</dc:creator>
  <dc:description/>
  <cp:keywords/>
  <dc:language>en-US</dc:language>
  <cp:lastModifiedBy>Дума КГО</cp:lastModifiedBy>
  <cp:lastPrinted>2023-05-17T16:30:00Z</cp:lastPrinted>
  <dcterms:modified xsi:type="dcterms:W3CDTF">2023-05-19T05:34:00Z</dcterms:modified>
  <cp:revision>4</cp:revision>
  <dc:subject/>
  <dc:title> </dc:title>
</cp:coreProperties>
</file>